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04"/>
      </w:tblGrid>
      <w:tr>
        <w:trPr/>
        <w:tc>
          <w:tcPr>
            <w:tcW w:w="4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b/>
                <w:sz w:val="28"/>
                <w:szCs w:val="28"/>
              </w:rPr>
              <w:t>ლექსი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8"/>
                <w:szCs w:val="28"/>
              </w:rPr>
              <w:t>წელკავი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წევ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ორპირ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.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ავშვ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ცხე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მღერი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ითე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ატონე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არდ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უსხამ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ონგურ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ედ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რემლებ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მე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თრთოლე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ვზ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დგან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ძმებ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ებ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ეღ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ლავ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ულ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ხარბ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მდენ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პირდ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ე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ატონე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ძღვენ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ჩუქარ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ინ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ფერ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დგ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დგ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აშლებ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ზვი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აქვ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აქვ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ზობლე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ი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;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ლუჩ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ა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რწყვ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ენდრ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აქრ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ყინ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დაგრეხი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ხვე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ვ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ფოჩებ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არდ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მოხდი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ვიმა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ცურა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ბან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ს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ლამაზ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ნგელოს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ფრთებ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ხურავ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?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ბრძო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ა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ჭალადიდიდ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ბრიალებუ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ტმებ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ტოტე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დაულოც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ც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ატონე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იდ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დლობ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მიცოდ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ვფიქრდებ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რთ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ამ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ს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ავიცე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ულ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ნ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ნაზ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ჟრუანტელ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რთხე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მღერე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ავშვობ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ან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ხანაგ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ძმა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კითხველ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ემზ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ფრ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სურდ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სმე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ემ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ლექსებ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ღა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წამ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ქონი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ოტ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თმე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..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ჯე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ულშია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მკრავ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ელკავ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ლექს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ვითო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ოდუღდ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ბ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წვალე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ძეგამშრა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ძროხ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პოეტ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კითხველ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ხდ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.. </w:t>
            </w:r>
          </w:p>
        </w:tc>
      </w:tr>
      <w:tr>
        <w:trPr/>
        <w:tc>
          <w:tcPr>
            <w:tcW w:w="45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8:17:00Z</dcterms:created>
  <dc:creator>i_mtsituri</dc:creator>
  <dc:description/>
  <cp:keywords/>
  <dc:language>en-US</dc:language>
  <cp:lastModifiedBy>i_mtsituri</cp:lastModifiedBy>
  <dcterms:modified xsi:type="dcterms:W3CDTF">2010-09-03T08:17:00Z</dcterms:modified>
  <cp:revision>1</cp:revision>
  <dc:subject/>
  <dc:title/>
</cp:coreProperties>
</file>